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三明学院信息工程学院关于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校级课程思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教学项目拟推荐名单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经教师申请，专家评审，学院审核，拟推荐课程思政示范课程《传感网技术》等</w:t>
      </w: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门课程，课程思政教育教学改革研究项目“基于《大数据处理技术》的课程思政教学评价研究与实践”等</w:t>
      </w: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5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个项目参评</w:t>
      </w: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年校级课程思政教学项目，现予以公示，如有异议请于公示期内向学院教学科研科反馈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8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-10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日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18005985611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 xml:space="preserve">            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 xml:space="preserve">三明学院信息工程学院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20"/>
        <w:jc w:val="left"/>
        <w:rPr>
          <w:rFonts w:ascii="仿宋_GB2312" w:hAnsi="仿宋_GB2312" w:eastAsia="仿宋_GB2312" w:cs="仿宋_GB2312"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8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日</w:t>
      </w:r>
    </w:p>
    <w:tbl>
      <w:tblPr>
        <w:tblW w:w="1306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14"/>
        <w:gridCol w:w="1693"/>
        <w:gridCol w:w="1693"/>
        <w:gridCol w:w="1499"/>
        <w:gridCol w:w="1457"/>
        <w:gridCol w:w="3207"/>
      </w:tblGrid>
      <w:tr>
        <w:trPr>
          <w:trHeight w:val="960" w:hRule="atLeast"/>
        </w:trPr>
        <w:tc>
          <w:tcPr>
            <w:tcW w:w="1306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工程学院课程思政示范课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顺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学科门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职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网技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教育课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文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、高级实验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美瑜、吴旭平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网关设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何力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副教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持标、周建萍、李年攸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面向对象程序设计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惠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副教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标汉、刘莉、谢秋华、魏晶晶、梁金梅、孙丽丽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大学信息技术与应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学、理学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公共基础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副教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山清、陈勤、李树生、王聪、张帅、黄建茂、秦彩杰</w:t>
            </w:r>
          </w:p>
        </w:tc>
      </w:tr>
    </w:tbl>
    <w:p>
      <w:pPr>
        <w:pStyle w:val="Normal"/>
        <w:ind w:firstLine="4320"/>
        <w:jc w:val="left"/>
        <w:rPr>
          <w:rFonts w:ascii="仿宋_GB2312" w:hAnsi="仿宋_GB2312" w:eastAsia="仿宋_GB2312" w:cs="仿宋_GB2312"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</w:r>
    </w:p>
    <w:p>
      <w:pPr>
        <w:pStyle w:val="Normal"/>
        <w:ind w:firstLine="4320"/>
        <w:jc w:val="left"/>
        <w:rPr>
          <w:rFonts w:ascii="仿宋_GB2312" w:hAnsi="仿宋_GB2312" w:eastAsia="仿宋_GB2312" w:cs="仿宋_GB2312"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20"/>
        <w:jc w:val="left"/>
        <w:rPr>
          <w:rFonts w:ascii="仿宋_GB2312" w:hAnsi="仿宋_GB2312" w:eastAsia="仿宋_GB2312" w:cs="仿宋_GB2312"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</w:r>
    </w:p>
    <w:tbl>
      <w:tblPr>
        <w:tblW w:w="1398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73"/>
        <w:gridCol w:w="2632"/>
        <w:gridCol w:w="1482"/>
        <w:gridCol w:w="1441"/>
        <w:gridCol w:w="1224"/>
        <w:gridCol w:w="1220"/>
        <w:gridCol w:w="1897"/>
      </w:tblGrid>
      <w:tr>
        <w:trPr>
          <w:trHeight w:val="960" w:hRule="atLeast"/>
        </w:trPr>
        <w:tc>
          <w:tcPr>
            <w:tcW w:w="1398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工程学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程思政教育教学改革研究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顺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题方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学科门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类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职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成员</w:t>
            </w:r>
          </w:p>
        </w:tc>
      </w:tr>
      <w:tr>
        <w:trPr>
          <w:trHeight w:val="10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《大数据处理技术》的课程思政教学评价研究与实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课程思政教学评价研究与实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工学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专业选修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林观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副教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尤垂桔</w:t>
            </w:r>
          </w:p>
        </w:tc>
      </w:tr>
      <w:tr>
        <w:trPr>
          <w:trHeight w:val="10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网络空间安全专业导论》课程思政案例库建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课程思政教学资源库建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工学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专业基础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张标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副教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林廷劈、刘持标</w:t>
            </w:r>
          </w:p>
        </w:tc>
      </w:tr>
      <w:tr>
        <w:trPr>
          <w:trHeight w:val="10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基于师范专业认证背景下数学专业《实变函数》课程思政教学改革研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课程思政教学资源库建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理学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专业核心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祁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副教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管强、陈孝国、梁明杰、赵治汉</w:t>
            </w:r>
          </w:p>
        </w:tc>
      </w:tr>
      <w:tr>
        <w:trPr>
          <w:trHeight w:val="10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专业认证背景下常微分方程课程思政教学改革实践与研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课程思政教学资源库建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理学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专业核心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赵治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讲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华、郑书富、赵绍玉</w:t>
            </w:r>
          </w:p>
        </w:tc>
      </w:tr>
      <w:tr>
        <w:trPr>
          <w:trHeight w:val="10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全育人理念下《复变函数》课程思政教学改革实践与研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思政教学资源库建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伟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孝国、梁明杰、库福立、刘墨德</w:t>
            </w:r>
          </w:p>
        </w:tc>
      </w:tr>
    </w:tbl>
    <w:p>
      <w:pPr>
        <w:pStyle w:val="Normal"/>
        <w:ind w:firstLine="4320"/>
        <w:jc w:val="left"/>
        <w:rPr>
          <w:rFonts w:ascii="仿宋_GB2312" w:hAnsi="仿宋_GB2312" w:eastAsia="仿宋_GB2312" w:cs="仿宋_GB2312"/>
          <w:sz w:val="36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0:27:30Z</dcterms:created>
  <dc:creator>Administrator</dc:creator>
  <dc:description/>
  <dc:language>en-US</dc:language>
  <cp:lastModifiedBy>书亭</cp:lastModifiedBy>
  <dcterms:modified xsi:type="dcterms:W3CDTF">2024-04-09T04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0145681234B5CB6C006F2A8DED67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