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学院申请转出学生情况汇总表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学院（公章）：                                                                            </w:t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63"/>
        <w:gridCol w:w="1363"/>
        <w:gridCol w:w="1423"/>
        <w:gridCol w:w="1543"/>
        <w:gridCol w:w="2220"/>
        <w:gridCol w:w="1249"/>
        <w:gridCol w:w="1249"/>
        <w:gridCol w:w="1249"/>
        <w:gridCol w:w="1249"/>
        <w:gridCol w:w="1251"/>
      </w:tblGrid>
      <w:tr>
        <w:trPr>
          <w:trHeight w:val="7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班级、专业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转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转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转入学院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转入专业二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院审核意见（同意转出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不同意转出）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皱郑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0821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505361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紫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208621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1050676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工程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z w:val="20"/>
                <w:szCs w:val="20"/>
              </w:rPr>
              <w:t>级网络工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艺术与设计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字媒体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孟倩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208621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5458451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工程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z w:val="20"/>
                <w:szCs w:val="20"/>
              </w:rPr>
              <w:t>级网络工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济与管理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管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济与管理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旅游管理与服务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翁紫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08652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8506011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物联网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与音乐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与音乐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08652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602631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物联网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与音乐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与音乐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晓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08651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98157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物联网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音乐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芊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0865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901903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物联网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外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香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08652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3503526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物联网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音乐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908612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8060916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工程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0"/>
                <w:szCs w:val="20"/>
              </w:rPr>
              <w:t>计算机科学与技术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济与管理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贸易经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济与管理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流管理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敬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108612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3590998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工程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0"/>
                <w:szCs w:val="20"/>
              </w:rPr>
              <w:t>计算机科学与技术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克思主义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思想政治教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乃吉麦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亥依来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208612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8099035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工程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0"/>
                <w:szCs w:val="20"/>
              </w:rPr>
              <w:t>计算机科学与技术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源与化工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物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化传播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传播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一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0868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598152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智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静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08681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506112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智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（师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詹杨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08681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596655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智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与音乐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圣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08682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605095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智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传播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虞旨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08682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597980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智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学（师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所有申请转专业学生名单均需填入此表，最后一列填入学院审核意见（同意转出或不同意转出）；  </w:t>
      </w:r>
    </w:p>
    <w:p>
      <w:pPr>
        <w:pStyle w:val="Normal"/>
        <w:spacing w:lineRule="exact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请认真填写并核对学生信息，确保信息无误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办人签字：                                                            院领导签字：</w:t>
      </w:r>
    </w:p>
    <w:p>
      <w:pPr>
        <w:pStyle w:val="Normal"/>
        <w:spacing w:lineRule="exact" w:line="480"/>
        <w:ind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月   日                                                             年   月   日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29:00Z</dcterms:created>
  <dc:creator>admin</dc:creator>
  <dc:description/>
  <dc:language>en-US</dc:language>
  <cp:lastModifiedBy>书亭</cp:lastModifiedBy>
  <dcterms:modified xsi:type="dcterms:W3CDTF">2022-12-05T06:28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42D65105F43B3AF59CCD9E26A123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